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密钥使用方法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电脑搜索栏中输入</w:t>
      </w:r>
      <w:r>
        <w:rPr>
          <w:lang w:val="en-US" w:eastAsia="zh-CN"/>
        </w:rPr>
        <w:t>CDM</w:t>
      </w:r>
      <w:r>
        <w:rPr>
          <w:lang w:val="en-US" w:eastAsia="zh-CN"/>
        </w:rPr>
        <w:t>之后以管理员身法运行命令提示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7365" cy="2843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输入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 xml:space="preserve">slmgr.vbs -upk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回车。稍等几秒先卸载当前密钥。如果你当前系统处于未激活状态可省略此步骤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945" cy="27584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输入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 xml:space="preserve">slmgr.vbs -ipk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NRG8B-VKK3Q-CXVCJ-9G2XF-6Q84J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回车，稍等几秒即可弹出激活成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63540" cy="285686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再输入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slmgr.vbs -skms kms.luochenzhimu.com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33390" cy="289369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后输入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 xml:space="preserve">slmgr.vbs -ato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即完成所有激活操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54345" cy="290449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9842" w:h="31181"/>
      <w:pgMar w:left="1800" w:right="1800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6:25Z</dcterms:created>
  <dc:creator>hssvi</dc:creator>
  <dc:description/>
  <dc:language>en-US</dc:language>
  <cp:lastModifiedBy>869247018</cp:lastModifiedBy>
  <dcterms:modified xsi:type="dcterms:W3CDTF">2025-01-15T06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54DACCB1E44F6923A99634F2995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c2ZTZlZmIxODRiNDdjMWUwY2U3YTYxNGRjN2FkNzIiLCJ1c2VySWQiOiIyNTg5MzIwMSJ9</vt:lpwstr>
  </property>
</Properties>
</file>